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Marshall Sto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1702 Canal Run Drive, Point of Rocks MD 21777 </w:t>
      </w: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cs="Times New Roman" w:ascii="Times New Roman" w:hAnsi="Times New Roman"/>
          <w:sz w:val="19"/>
          <w:szCs w:val="19"/>
        </w:rPr>
        <w:t xml:space="preserve"> 301-874-4969 </w:t>
      </w: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cs="Times New Roman" w:ascii="Times New Roman" w:hAnsi="Times New Roman"/>
          <w:sz w:val="19"/>
          <w:szCs w:val="19"/>
        </w:rPr>
        <w:t xml:space="preserve"> marshall@marshallstoy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UMMAR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uality-driven creative services manager, multimedia designer with a passion for conveying product or company value through appropriate design mediu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aster of Divinity, Christian Education </w:t>
        <w:br/>
        <w:t>Reformed Theological Seminary, Orlando, FL - May 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achelor of Science, Soci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ames Madison University, Harrisonburg, VA - August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PERIEN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reative Services Manager,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Q Roll Call, Washington, DC May 2009 to July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Executed a wide variety of design projects to communicate the value and offerings of this world class provider of premium political tools and cont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Collaborated with other departments to design marketing and sales materials including print and online </w:t>
        <w:br/>
        <w:t xml:space="preserve">   advertisements marketing collateral, direct marketing efforts, sales presentations, product logos and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reated short videos for marketing products and purpo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executed production of company materials including business cards, letterhead, envelopes and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forced company brand style gu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loped marketing copy for design proje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purposed corporate website amidst CMS design restri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aged workload and deadlines, communicating with various depart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enior Designer,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pitol Advantage, Merrifield, VA February 2000 to May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rovided sales and marketing departments with materials designed to communicate product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look and feel for all marketing materials, to include collateral, brochures, print advertisements, HTML</w:t>
        <w:br/>
        <w:t xml:space="preserve">   emails, logos, business cards, websites, and pos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maintained product 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marketing materials for customer day fly-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rked with outside vendors managing and securing print job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Web Desig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imiWebMasters, Miami, FL (January 1998 to February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Web designer for Miami-based web design sho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signed and maintained sites per clients’ spec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gaged clients to determine online needs, make recommendations and provide qu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oftware Tes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ert Software and Equitrac Corporation, Coral Gables, FL (1997 to 199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Quality assurance testing for two software compan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sted software for bugs and usability iss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9"/>
          <w:szCs w:val="19"/>
        </w:rPr>
        <w:t>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faced with software designers and Project Managers to identify probl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indows and Macintosh operating syst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obe Creative Suite (Flash, Illustrator, Indesign, Photosho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Final Cut Pro</w:t>
        <w:br/>
        <w:t>Microsoft Office Su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TML/C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rmediate Spanis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1:00Z</dcterms:created>
  <dc:creator>homeschool</dc:creator>
  <dc:description/>
  <dc:language>en-US</dc:language>
  <cp:lastModifiedBy>homeschool</cp:lastModifiedBy>
  <cp:lastPrinted>2012-09-20T15:36:00Z</cp:lastPrinted>
  <dcterms:modified xsi:type="dcterms:W3CDTF">2012-09-20T20:15:00Z</dcterms:modified>
  <cp:revision>5</cp:revision>
  <dc:subject/>
  <dc:title/>
</cp:coreProperties>
</file>