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Marshall Sto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1702 Canal Run Drive, Point of Rocks MD 21777 </w:t>
      </w: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cs="Times New Roman" w:ascii="Times New Roman" w:hAnsi="Times New Roman"/>
          <w:sz w:val="19"/>
          <w:szCs w:val="19"/>
        </w:rPr>
        <w:t xml:space="preserve"> 301-874-4969 </w:t>
      </w: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cs="Times New Roman" w:ascii="Times New Roman" w:hAnsi="Times New Roman"/>
          <w:sz w:val="19"/>
          <w:szCs w:val="19"/>
        </w:rPr>
        <w:t xml:space="preserve"> marshall@marshallstoy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UMMAR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 forgiven sinner who has tasted God's mercy in Christ and now wants to share it with others by extending the propositional truth of the gospel accompanied by deeds of mercy </w:t>
      </w:r>
      <w:r>
        <w:rPr>
          <w:rFonts w:cs="Times New Roman" w:ascii="Times New Roman" w:hAnsi="Times New Roman"/>
          <w:i/>
          <w:sz w:val="19"/>
          <w:szCs w:val="19"/>
        </w:rPr>
        <w:t>demonstrating</w:t>
      </w:r>
      <w:r>
        <w:rPr>
          <w:rFonts w:cs="Times New Roman" w:ascii="Times New Roman" w:hAnsi="Times New Roman"/>
          <w:sz w:val="19"/>
          <w:szCs w:val="19"/>
        </w:rPr>
        <w:t xml:space="preserve"> the gospel - all in hopes of making disciples who themselves make discipl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aster of Divinity, Christian Education </w:t>
        <w:br/>
        <w:t>Reformed Theological Seminary, Orlando, FL - May 19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achelor of Science, Soci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ames Madison University, Harrisonburg, VA - August 19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MINISTRY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Outreach Dir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vereign Grace Church of Frederick (November 2011 - presen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Spearheaded multiple outreach initiatives into our community and beyo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d outreach meetings, brainstorming ideas and overseeing outreach committe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cruited leadership and worked with committees to create week-long V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reated and coordinated component of Sunday service, designed to encourage outreach as a way of lif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rked with ministry to underprivileged African children, facilitating the sponsorship of children by our chur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visioned participation in and organized volunteers for monthly food ministry to the po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d and envisioned volunteers to participate in Convoy of Hope, a ministry to the less-fortun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dressed congregation in brief communion-related homil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ached at local rescue mi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Worship Lea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Sovereign Grace Church of Frederick (August 2006 - November 20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Oversaw all aspects of Sunday morning worship in so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d contemporary worship in song for Sunday morning serv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ed themed song s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uditioned and selected perspective team memb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ministrated worship ministry, including creating and scheduling team rot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Middle School Ministry Teac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vereign Grace Church of Frederick (April 2010 - November 20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Taught Sunday school lessons for middle school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ed and taught compelling, age-appropriate Bible less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couraged youth to "sell out" for Ch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Team Leader: Mercy Ministry to Low-Income, Predominantly Hispanic Commu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venant Life Church, Gaithersburg, MD (September 2003 to September 200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Envisioned and equipped team and created contexts for sharing Christ's love to a low-income apartment comple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ed and coordinated service-oriented outreach ev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ed on-going contexts where teams could serve (children's bible club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cilitated community access to ESL courses (both on and off s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mall Group Le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venant Life Church, Gaithersburg, MD (May 2004 to September 200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Led group of Christians meeting in home, seeking to apply God's word to our liv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couraged and cultivated intimate community of Christian fellowsh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ganized, lead meetings, discussions and outreach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egated leadership responsibilities to others in the gro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Worship Le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lm Vista Community Church (church plant), Miami, FL (January 1997 to January 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>OversawSunday morning worship in song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d contemporary worship in song (sometimes in Spanish) for Sunday morning serv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uditioned and selected perspective team memb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ministrated worship ministry, including creating and scheduling team rot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Worship Le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w City Fellowship (PCA), Orlando, FL (September 1993 to August 199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Oversaw all aspects of Sunday morning worship in so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d diverse selections of songs (contemporary, black-gospel, Spanish) for Sunday morning serv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uditioned and selected perspective team me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Youth Dir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w City Fellowship (PCA church plant), Orlando, FL (May 1995 to August 199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Led diverse group of youth in learning to live for Chr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d youth meetings and met with families of inner-city you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nned, coordinated activities for elementary-aged children and tee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d children’s Bible club outreach to inner city neighborh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Youth Dir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race Brethren Church, Richmond, VA (December 1991 to July 199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Taught high school group to seek to live their lives for Chris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ught weekly youth meetings, Bible studies, accountability grou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ganized youth activities, outreaches and retrea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TIONAL EXPERIENCE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reative Services Manager,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Q Roll Call, Washington, DC May 2009 to July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Executed a wide variety of design projects to communicate the value and offerings of this world class provider of premium political tools and cont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ollaborated with other departments to design marketing and sales materials including print and online </w:t>
        <w:br/>
        <w:t xml:space="preserve">   advertisements marketing collateral, direct marketing efforts, sales presentations, product logos and 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ed short videos for marketing products and purpo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 and executed production of company materials including business cards, letterhead, envelopes and 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forced company brand style gu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ed marketing copy for design projec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purposed corporate website amidst CMS design restri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aged workload and deadlines, communicating with various depart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enior Designer,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pitol Advantage, Merrifield, VA February 2000 to May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Provided sales and marketing departments with materials designed to communicate product val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 look and feel for all marketing materials, to include collateral, brochures, print advertisements, HTML</w:t>
        <w:br/>
        <w:t xml:space="preserve">   emails, logos, business cards, websites, and post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 and maintained product web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 marketing materials for customer day fly-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rked with outside vendors managing and securing print job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Web Desig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imiWebMasters, Miami, FL (January 1998 to February 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Web designer for Miami-based web design sho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 and maintained sites per clients’ specific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gaged clients to determine online needs, make recommendations and provide quo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oftware Te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ert Software and Equitrac Corporation, Coral Gables, FL (1997 to 199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Quality assurance testing for two software compan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sted software for bugs and usability iss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ced with software designers and Project Managers to identify probl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K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indows and Macintosh operating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obe Creative Suite (Flash, Illustrator, Indesign, Photosho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Final Cut Pro</w:t>
        <w:br/>
        <w:t>Microsoft Office Su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TML/C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termediate Span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32:00Z</dcterms:created>
  <dc:creator>homeschool</dc:creator>
  <dc:description/>
  <dc:language>en-US</dc:language>
  <cp:lastModifiedBy>homeschool</cp:lastModifiedBy>
  <dcterms:modified xsi:type="dcterms:W3CDTF">2012-09-20T19:36:00Z</dcterms:modified>
  <cp:revision>7</cp:revision>
  <dc:subject/>
  <dc:title/>
</cp:coreProperties>
</file>